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ind w:firstLine="720"/>
        <w:jc w:val="center"/>
        <w:rPr>
          <w:b/>
          <w:b/>
          <w:i w:val="false"/>
          <w:i w:val="false"/>
        </w:rPr>
      </w:pPr>
      <w:r>
        <w:rPr>
          <w:b/>
          <w:i w:val="false"/>
        </w:rPr>
        <w:t>NGÂN HÀNG CHÍNH SÁCH XÃ HỘI</w:t>
      </w:r>
    </w:p>
    <w:p>
      <w:pPr>
        <w:pStyle w:val="Normal"/>
        <w:spacing w:lineRule="exact" w:line="360" w:before="120" w:after="120"/>
        <w:ind w:firstLine="720"/>
        <w:jc w:val="both"/>
        <w:rPr>
          <w:b/>
          <w:b/>
          <w:i w:val="false"/>
          <w:i w:val="false"/>
        </w:rPr>
      </w:pPr>
      <w:r>
        <w:rPr>
          <w:b/>
          <w:i w:val="false"/>
        </w:rPr>
      </w:r>
    </w:p>
    <w:p>
      <w:pPr>
        <w:pStyle w:val="Normal"/>
        <w:spacing w:lineRule="exact" w:line="360" w:before="120" w:after="120"/>
        <w:ind w:firstLine="720"/>
        <w:jc w:val="both"/>
        <w:rPr>
          <w:b/>
          <w:b/>
        </w:rPr>
      </w:pPr>
      <w:r>
        <w:rPr>
          <w:b/>
        </w:rPr>
        <w:t xml:space="preserve">1. Cử tri tỉnh Đắk Lắk kiến nghị: </w:t>
      </w:r>
      <w:r>
        <w:rPr>
          <w:color w:val="000000"/>
        </w:rPr>
        <w:t xml:space="preserve">Trong giai đoạn 2016-2017, Chương trình hỗ trợ hộ nghèo theo Quyết định số 33/2015/QĐ-TTg ngày 10/8/2015 của Thủ tướng Chính phủ, tỉnh Đắk Lắk được thực hiện hỗ trợ nhà ở cho 2.084 hộ, với vốn vay Ngân hàng CSXH là 70.345 triệu đồng, tuy nhiên hiện nay tiến độ triển khai rất chậm. Để đảm bảo được chỉ tiêu đề ra, đề nghị Ngân hàng CSXH Việt Nam bố trí vốn chưa phân bổ năm 2017 là 7.805 triệu đồng để tỉnh Đắk Lắk triển khai thực hiện. </w:t>
      </w:r>
    </w:p>
    <w:p>
      <w:pPr>
        <w:pStyle w:val="Normal"/>
        <w:spacing w:lineRule="exact" w:line="360" w:before="120" w:after="120"/>
        <w:ind w:firstLine="720"/>
        <w:jc w:val="both"/>
        <w:rPr/>
      </w:pPr>
      <w:r>
        <w:rPr>
          <w:b/>
          <w:i w:val="false"/>
        </w:rPr>
        <w:t>Trả lời:</w:t>
      </w:r>
      <w:r>
        <w:rPr>
          <w:i w:val="false"/>
        </w:rPr>
        <w:t xml:space="preserve"> Tại công văn số 270/NHCS-TDNN</w:t>
      </w:r>
      <w:r>
        <w:rPr/>
        <w:t xml:space="preserve"> </w:t>
      </w:r>
      <w:r>
        <w:rPr>
          <w:i w:val="false"/>
        </w:rPr>
        <w:t>ngày 18/01/2018</w:t>
      </w:r>
    </w:p>
    <w:p>
      <w:pPr>
        <w:pStyle w:val="Normal"/>
        <w:spacing w:lineRule="exact" w:line="360" w:before="120" w:after="120"/>
        <w:ind w:firstLine="720"/>
        <w:jc w:val="both"/>
        <w:rPr/>
      </w:pPr>
      <w:r>
        <w:rPr>
          <w:i w:val="false"/>
        </w:rPr>
        <w:t xml:space="preserve">Chương trình hỗ trợ nhà ở đối với hộ nghèo theo Quyết định 33/2015/QĐ-TTg ngày 10/8/2015 của Thủ tướng Chính phủ với mục tiêu thực hiện hỗ trợ nhà ở cho khoảng 311.000 hộ nghèo ở khu vực nông thôn trong giai đoạn 2016 -2020, NHCSXH đã xây dựng kế hoạch vốn ngân sách nhà nước cấp năm 2016, 2017 và giai đoạn 2016 – 2020 để cho vay hỗ trợ nhà ở cho hộ nghèo theo Quyết định số 33/2015/QĐ-TTg. </w:t>
      </w:r>
      <w:r>
        <w:rPr>
          <w:bCs/>
          <w:i w:val="false"/>
        </w:rPr>
        <w:t>Tuy nhiên, tại văn bản số 102/UBTVQH14-TCNS ngày 26/4/2017 của Ủy ban Thường vụ Quốc hội về phương án phân bổ chi tiết kế hoạch đầu tư công trung hạn giai đoạn 2016-2020 đối với phần vốn còn lại, NHCSXH không được bố trí cấp vốn thực hiện chương trình này cho cả giai đoạn 2016-2020.</w:t>
      </w:r>
    </w:p>
    <w:p>
      <w:pPr>
        <w:pStyle w:val="Normal"/>
        <w:spacing w:lineRule="exact" w:line="360" w:before="120" w:after="120"/>
        <w:ind w:firstLine="720"/>
        <w:jc w:val="both"/>
        <w:rPr/>
      </w:pPr>
      <w:r>
        <w:rPr>
          <w:bCs/>
          <w:i w:val="false"/>
          <w:lang w:val="pt-BR"/>
        </w:rPr>
        <w:t>Nhằm phát huy hiệu quả thiết thực của chính sách hỗ trợ hộ nghèo về nhà ở, trong thời gian qua, NHCSXH đã báo cáo Bộ, ngành liên quan, trình Thủ tướng Chính phủ sử dụng nguồn vốn chưa giải ngân còn tồn của một số chương trình tín dụng để cho vay hỗ trợ nhà ở đối với hộ nghèo theo Quyết định số 33/2015/QĐ-TTg. Ngày 17/4/2017, Văn phòng Chính phủ có văn bản số 4305/VPCP-KTTD về sử dụng nguồn vốn tín dụng chính sách, thông báo ý kiến của Phó Thủ tướng Vương Đình Huệ đồng ý sử dụng n</w:t>
      </w:r>
      <w:r>
        <w:rPr>
          <w:i w:val="false"/>
          <w:lang w:val="pt-BR"/>
        </w:rPr>
        <w:t xml:space="preserve">guồn vốn chưa giải ngân còn tồn đến 31/12/2016 của một số chương trình tín dụng chính sách </w:t>
      </w:r>
      <w:r>
        <w:rPr>
          <w:bCs/>
          <w:i w:val="false"/>
          <w:lang w:val="pt-BR"/>
        </w:rPr>
        <w:t>tổng số là 843,5 tỷ đồng và nguồn vốn thu hồi nợ đến hạn để cho vay hỗ trợ nhà ở đối với hộ nghèo theo Quyết định số 33/2015/QĐ-TTg.</w:t>
      </w:r>
    </w:p>
    <w:p>
      <w:pPr>
        <w:pStyle w:val="Normal"/>
        <w:spacing w:lineRule="exact" w:line="360" w:before="120" w:after="120"/>
        <w:ind w:firstLine="720"/>
        <w:jc w:val="both"/>
        <w:rPr/>
      </w:pPr>
      <w:r>
        <w:rPr>
          <w:bCs/>
          <w:i w:val="false"/>
          <w:lang w:val="pt-BR"/>
        </w:rPr>
        <w:t xml:space="preserve">Đối với chương trình hỗ trợ hộ nghèo theo Quyết định số 33/2015/QĐ-TTg tại tỉnh </w:t>
      </w:r>
      <w:r>
        <w:rPr>
          <w:i w:val="false"/>
          <w:lang w:val="pt-BR"/>
        </w:rPr>
        <w:t>Đắk Lắk: Căn cứ Quyết định số 3570/QĐ-UBND ngày 31/12/2015 của UBND tỉnh Đắk Lắk về phê duyệt Đề án hỗ trợ nhà ở đối với hộ nghèo theo chuẩn nghèo giai đoạn 2011 – 2015 (chương trình 167 giai đoạn 2), với mục tiêu thực hiện hỗ trợ nhà ở cho khoảng 10.420 hộ nghèo ở khu vực nông thôn trong giai đoạn 2016 – 2020, trong năm 2016 hỗ trợ 10% số hộ, tương đương 1.042 hộ, năm 2017 hỗ trợ 20% số hộ, tương đương 2.084 hộ. Như vậy nguồn vốn NHCSXH cần bố trí năm 2016 và 2017 khoảng 78.150 triệu đồng. Đến ngày 13/12/2017, NHCSXH đã giao kế hoạch cho vay nhà ở theo Quyết định số 33/2015/QĐ-TTg cho chi nhánh tỉnh Đắk Lắk là 71.600 triệu đồng, đạt 91,6% theo kế hoạch, cao hơn mức bình quân toàn quốc là 7,6%.</w:t>
      </w:r>
    </w:p>
    <w:p>
      <w:pPr>
        <w:pStyle w:val="Normal"/>
        <w:spacing w:lineRule="exact" w:line="360" w:before="120" w:after="120"/>
        <w:ind w:firstLine="720"/>
        <w:jc w:val="both"/>
        <w:rPr>
          <w:b/>
          <w:b/>
        </w:rPr>
      </w:pPr>
      <w:r>
        <w:rPr>
          <w:b/>
        </w:rPr>
        <w:t xml:space="preserve">2. Cử tri tỉnh Tuyên Quang kiến nghị: </w:t>
      </w:r>
      <w:r>
        <w:rPr>
          <w:color w:val="000000"/>
        </w:rPr>
        <w:t>Đề nghị xem xét nâng mức cho vay chương trình nước sạch và vệ sinh môi trường nông thôn từ 6 triệu đồng/01 công trình lên 10 triệu đồng/01 công trình; bổ sung đối tượng sống trên địa bàn thị trấn, phường được hưởng chương trình cho vay nước sạch và vệ sinh môi trường nông thôn.</w:t>
      </w:r>
    </w:p>
    <w:p>
      <w:pPr>
        <w:pStyle w:val="Normal"/>
        <w:spacing w:lineRule="exact" w:line="360" w:before="120" w:after="120"/>
        <w:ind w:firstLine="720"/>
        <w:jc w:val="both"/>
        <w:rPr>
          <w:i w:val="false"/>
          <w:i w:val="false"/>
        </w:rPr>
      </w:pPr>
      <w:r>
        <w:rPr>
          <w:b/>
          <w:i w:val="false"/>
        </w:rPr>
        <w:t>Trả lời:</w:t>
      </w:r>
      <w:r>
        <w:rPr>
          <w:i w:val="false"/>
        </w:rPr>
        <w:t xml:space="preserve"> Tại công văn số 270/NHCS-TDNN</w:t>
      </w:r>
      <w:r>
        <w:rPr/>
        <w:t xml:space="preserve"> </w:t>
      </w:r>
      <w:r>
        <w:rPr>
          <w:i w:val="false"/>
        </w:rPr>
        <w:t>ngày 18/01/2018</w:t>
      </w:r>
    </w:p>
    <w:p>
      <w:pPr>
        <w:pStyle w:val="Normal"/>
        <w:spacing w:lineRule="exact" w:line="360" w:before="120" w:after="120"/>
        <w:ind w:firstLine="720"/>
        <w:jc w:val="both"/>
        <w:rPr>
          <w:i w:val="false"/>
          <w:i w:val="false"/>
          <w:lang w:val="pt-BR"/>
        </w:rPr>
      </w:pPr>
      <w:r>
        <w:rPr>
          <w:i w:val="false"/>
          <w:lang w:val="pt-BR"/>
        </w:rPr>
        <w:t xml:space="preserve">a) Về nâng mức cho vay </w:t>
      </w:r>
    </w:p>
    <w:p>
      <w:pPr>
        <w:pStyle w:val="Normal"/>
        <w:spacing w:lineRule="exact" w:line="360" w:before="120" w:after="120"/>
        <w:ind w:firstLine="720"/>
        <w:jc w:val="both"/>
        <w:rPr>
          <w:rFonts w:eastAsia="MS Mincho;ＭＳ 明朝"/>
          <w:i w:val="false"/>
          <w:i w:val="false"/>
          <w:lang w:val="pt-BR"/>
        </w:rPr>
      </w:pPr>
      <w:r>
        <w:rPr>
          <w:rFonts w:eastAsia="MS Mincho;ＭＳ 明朝"/>
          <w:i w:val="false"/>
          <w:lang w:val="pt-BR"/>
        </w:rPr>
        <w:t xml:space="preserve">Chương trình cho vay nước sạch và vệ sinh môi trường nông thôn (NS&amp;VSMTNT) thực hiện theo Quyết định số 62/2004/QĐ-TTg ngày 16/4/2004 và Quyết định số 18/2014/QĐ-TTg ngày 03/03/2014 của Thủ tướng Chính phủ, do Bộ Nông nghiệp và Phát triển Nông thôn (NN&amp;PTNT) là cơ quan chủ quản của chương trình. Từ khi thực hiện chương trình đến nay, mức cho vay tối đa đã được điều chỉnh tăng từ 04 triệu đồng/công trình/hộ lên 06 triệu đồng/công trình/hộ. So với nhu cầu của khách hàng và chi phí nguyên vật liệu để xây dựng các công trình tại thời điểm hiện nay thì mức cho vay 06 triệu đồng/công trình/hộ còn thấp, chưa đáp ứng được về chi phí để xây dựng công trình nước sạch, vệ sinh đạt tiêu chuẩn. </w:t>
      </w:r>
    </w:p>
    <w:p>
      <w:pPr>
        <w:pStyle w:val="Normal"/>
        <w:spacing w:lineRule="exact" w:line="360" w:before="120" w:after="120"/>
        <w:ind w:firstLine="720"/>
        <w:jc w:val="both"/>
        <w:rPr/>
      </w:pPr>
      <w:r>
        <w:rPr>
          <w:rFonts w:eastAsia="MS Mincho;ＭＳ 明朝"/>
          <w:i w:val="false"/>
          <w:lang w:val="pt-BR"/>
        </w:rPr>
        <w:t xml:space="preserve">Kiến nghị của cử tri tỉnh Tuyên Quang về việc xem xét nâng mức cho vay chương trình nước sạch và vệ sinh môi trường nông thôn là thiết thực. Đến nay, NHCSXH đã đề xuất với Bộ NN&amp;PTNT nghiên cứu trình Chính phủ nâng mức cho vay tối đa chương trình NS&amp;VSMTNT đối với mỗi loại công trình từ 06 triệu đồng lên 12 triệu đồng/công trình/hộ. Theo đó, ngày 29/9/2017, Bộ NN&amp;PTNT đã có tờ trình số 8189/TTr-BNN-VPĐP trình Thủ tướng Chính phủ về </w:t>
      </w:r>
      <w:r>
        <w:rPr>
          <w:i w:val="false"/>
          <w:lang w:val="pt-BR"/>
        </w:rPr>
        <w:t>đ</w:t>
      </w:r>
      <w:r>
        <w:rPr>
          <w:i w:val="false"/>
          <w:lang w:val="vi-VN"/>
        </w:rPr>
        <w:t xml:space="preserve">iều chỉnh mức vốn cho vay tối đa cấp nước sạch và vệ sinh môi trường nông thôn. </w:t>
      </w:r>
      <w:r>
        <w:rPr>
          <w:rFonts w:eastAsia="MS Mincho;ＭＳ 明朝"/>
          <w:i w:val="false"/>
          <w:lang w:val="vi-VN"/>
        </w:rPr>
        <w:t>Và Thủ tướng Chính phủ giao Bộ Kế hoạch và Đầu tư nghiên cứu lấy ý kiến các bộ, ngành về việc nâng mức cho vay tối đa chương trình NS&amp;VSMTNT theo Quyết định số 18/2014/QĐ-TTg để tổng hợp báo cáo Thủ tướng Chính phủ quyết định.</w:t>
      </w:r>
    </w:p>
    <w:p>
      <w:pPr>
        <w:pStyle w:val="Normal"/>
        <w:spacing w:lineRule="exact" w:line="360" w:before="120" w:after="120"/>
        <w:ind w:firstLine="720"/>
        <w:jc w:val="both"/>
        <w:rPr>
          <w:i w:val="false"/>
          <w:i w:val="false"/>
          <w:lang w:val="vi-VN"/>
        </w:rPr>
      </w:pPr>
      <w:r>
        <w:rPr>
          <w:i w:val="false"/>
          <w:lang w:val="vi-VN"/>
        </w:rPr>
        <w:t xml:space="preserve">b) Về bổ sung đối tượng cho vay </w:t>
      </w:r>
    </w:p>
    <w:p>
      <w:pPr>
        <w:pStyle w:val="Normal"/>
        <w:spacing w:lineRule="exact" w:line="360" w:before="120" w:after="120"/>
        <w:ind w:firstLine="720"/>
        <w:jc w:val="both"/>
        <w:rPr>
          <w:i w:val="false"/>
          <w:i w:val="false"/>
          <w:lang w:val="vi-VN"/>
        </w:rPr>
      </w:pPr>
      <w:r>
        <w:rPr>
          <w:i w:val="false"/>
          <w:lang w:val="vi-VN"/>
        </w:rPr>
        <w:t>Theo quy định tại Quyết định số 62/2004/QĐ-TTg ngày 16/4/2004 của Thủ tướng Chính phủ về tín dụng thực hiện Chiến lược quốc gia về cấp nước sạch và vệ sinh môi trường nông thôn chỉ dành cho khu vực nông thôn là các xã thuộc huyện, thị xã, thành phố thuộc tỉnh. Phường thuộc thị xã, phường thuộc thành phố thuộc tỉnh; thị trấn thuộc huyện không thuộc đối tượng vay vốn chương trình nước sạch và vệ sinh môi trường nông thôn.</w:t>
      </w:r>
    </w:p>
    <w:p>
      <w:pPr>
        <w:pStyle w:val="Normal"/>
        <w:spacing w:lineRule="exact" w:line="360" w:before="120" w:after="120"/>
        <w:ind w:firstLine="720"/>
        <w:jc w:val="both"/>
        <w:rPr/>
      </w:pPr>
      <w:r>
        <w:rPr>
          <w:i w:val="false"/>
          <w:lang w:val="vi-VN"/>
        </w:rPr>
        <w:t>Do hệ lụy của quá trình đô thị hóa tăng nhanh, sức ép ngày càng lớn từ sự gia tăng dân số, trong khi khâu xử lý chất thải trong chăn nuôi, sinh hoạt, sản xuất ngành nghề... bị bỏ trống, không thể tránh khỏi việc môi trường sống của con người bị đe dọa, nhiều hộ dân đang sinh sống tại những địa phương này không có công trình nước sạch và vệ sinh đảm bảo đã ảnh hưởng đến sức khỏe đời sống người dân, tác động rất lớn đến môi trường.</w:t>
      </w:r>
    </w:p>
    <w:p>
      <w:pPr>
        <w:pStyle w:val="Normal"/>
        <w:spacing w:lineRule="exact" w:line="360" w:before="120" w:after="120"/>
        <w:ind w:firstLine="720"/>
        <w:jc w:val="both"/>
        <w:rPr>
          <w:i w:val="false"/>
          <w:i w:val="false"/>
          <w:lang w:val="vi-VN"/>
        </w:rPr>
      </w:pPr>
      <w:r>
        <w:rPr>
          <w:i w:val="false"/>
          <w:lang w:val="vi-VN"/>
        </w:rPr>
        <w:t>Như vậy, nguyện vọng của cử tri là chính đáng. Tuy nhiên, hiện nay ngân sách nhà nước còn khó khăn, việc mở rộng đối tượng vay vốn chương trình cho vay NS&amp;VSMTNT cần phải tính toán ngân sách Nhà nước cấp bổ sung vốn, cần phải có đề án cụ thể; các kiến nghị của cử tri NHCSXH xin tiếp thu và sẽ kiến nghị với các Bộ, ngành liên quan nghiên cứu xem xét để trình Thủ tướng Chính phủ xem xét quyết định.</w:t>
      </w:r>
    </w:p>
    <w:p>
      <w:pPr>
        <w:pStyle w:val="Normal"/>
        <w:spacing w:lineRule="exact" w:line="360" w:before="120" w:after="120"/>
        <w:ind w:firstLine="720"/>
        <w:jc w:val="both"/>
        <w:rPr>
          <w:b/>
          <w:b/>
        </w:rPr>
      </w:pPr>
      <w:r>
        <w:rPr>
          <w:b/>
        </w:rPr>
        <w:t xml:space="preserve">3. Cử tri tỉnh Quảng Nam kiến nghị: </w:t>
      </w:r>
      <w:r>
        <w:rPr>
          <w:color w:val="000000"/>
        </w:rPr>
        <w:t>Đề nghị Ngân hàng Chính sách xã hội đơn giản hóa các thủ tục hành chính, tạo điều kiện cho người lao động (thanh niên) dễ tiếp cận được các nguồn vốn vay khởi nghiệp (giảm bớt các thủ tục, như: Vướng mắc về hộ khẩu, tài sản thế chấp, chứng minh tính khả thi từ mô hình kinh tế,… được quy định tại Nghị định số 61/2015/NĐ-CP ngày 09/7/2015 của Chính phủ quy định về chính sách hỗ trợ tạo việc làm và Quỹ Quốc gia về việc làm); đồng thời, nghiên cứu thành lập Quỹ hỗ trợ thanh niên khởi nghiệp nhằm hỗ trợ vốn vay cho thanh niên có nhu cầu phát triển kinh tế; thành lập nguồn quỹ đầu tư mạo hiểm đối với thanh niên khởi nghiệp đổi mới, sáng tạo.</w:t>
      </w:r>
    </w:p>
    <w:p>
      <w:pPr>
        <w:pStyle w:val="Normal"/>
        <w:spacing w:lineRule="exact" w:line="360" w:before="120" w:after="120"/>
        <w:ind w:firstLine="720"/>
        <w:jc w:val="both"/>
        <w:rPr>
          <w:i w:val="false"/>
          <w:i w:val="false"/>
        </w:rPr>
      </w:pPr>
      <w:r>
        <w:rPr>
          <w:b/>
          <w:i w:val="false"/>
        </w:rPr>
        <w:t>Trả lời:</w:t>
      </w:r>
      <w:r>
        <w:rPr>
          <w:i w:val="false"/>
        </w:rPr>
        <w:t xml:space="preserve"> Tại công văn số 270/NHCS-TDNN</w:t>
      </w:r>
      <w:r>
        <w:rPr/>
        <w:t xml:space="preserve"> </w:t>
      </w:r>
      <w:r>
        <w:rPr>
          <w:i w:val="false"/>
        </w:rPr>
        <w:t>ngày 18/01/2018</w:t>
      </w:r>
    </w:p>
    <w:p>
      <w:pPr>
        <w:pStyle w:val="Normal"/>
        <w:spacing w:lineRule="exact" w:line="360" w:before="120" w:after="120"/>
        <w:ind w:firstLine="720"/>
        <w:jc w:val="both"/>
        <w:rPr>
          <w:i w:val="false"/>
          <w:i w:val="false"/>
          <w:lang w:val="vi-VN"/>
        </w:rPr>
      </w:pPr>
      <w:r>
        <w:rPr>
          <w:i w:val="false"/>
          <w:lang w:val="vi-VN"/>
        </w:rPr>
        <w:t>a) Về đơn giản hóa thủ tục hành chính</w:t>
      </w:r>
    </w:p>
    <w:p>
      <w:pPr>
        <w:pStyle w:val="Normal"/>
        <w:spacing w:lineRule="exact" w:line="360" w:before="120" w:after="120"/>
        <w:ind w:firstLine="720"/>
        <w:jc w:val="both"/>
        <w:rPr>
          <w:i w:val="false"/>
          <w:i w:val="false"/>
          <w:lang w:val="vi-VN"/>
        </w:rPr>
      </w:pPr>
      <w:r>
        <w:rPr>
          <w:i w:val="false"/>
          <w:lang w:val="vi-VN"/>
        </w:rPr>
        <w:t>Hiện nay, hồ sơ, thủ tục vay vốn từ Quỹ quốc gia về việc làm được thực hiện theo quy định tại Thông tư hướng dẫn số 45/2015/TT- BLĐTBXH ngày 11/11/2015 của Bộ Lao động - Thương binh và Xã hội (LĐ-TB&amp;XH) về hướng dẫn thực hiện một số điều về Quỹ quốc gia về việc làm quy định tại Nghị định số 61/2015/NĐ-CP ngày 09/7/2015 của Chính phủ quy định về chính sách hỗ trợ tạo việc làm và Quỹ quốc gia về việc làm; Thông tư số 24/2017/TT- BLĐTBXH ngày 21/8/2017 của Bộ LĐ-TB&amp;XH bổ sung một số điều của Thông tư số 45/2015/TT- BLĐTBXH.</w:t>
      </w:r>
    </w:p>
    <w:p>
      <w:pPr>
        <w:pStyle w:val="Normal"/>
        <w:spacing w:lineRule="exact" w:line="360" w:before="120" w:after="120"/>
        <w:ind w:firstLine="720"/>
        <w:jc w:val="both"/>
        <w:rPr>
          <w:i w:val="false"/>
          <w:i w:val="false"/>
          <w:lang w:val="vi-VN"/>
        </w:rPr>
      </w:pPr>
      <w:r>
        <w:rPr>
          <w:i w:val="false"/>
          <w:lang w:val="vi-VN"/>
        </w:rPr>
        <w:t xml:space="preserve"> </w:t>
      </w:r>
      <w:r>
        <w:rPr>
          <w:i w:val="false"/>
          <w:lang w:val="vi-VN"/>
        </w:rPr>
        <w:t>Do đó, các đối tượng vay vốn từ Quỹ quốc gia về việc làm và NHCSXH khi cho vay thì hồ sơ, thủ tục vay vốn phải thực hiện theo quy định của Bộ LĐ-TB&amp;XH. Việc đơn giản hóa các thủ tục hành chính khi vay vốn thuộc thẩm quyền quyết định của Bộ LĐ-TB&amp;XH. Đối với kiến nghị của cử tri, NHCSXH xin tiếp thu và sẽ báo cáo với Bộ LĐ-TB&amp;XH nghiên cứu, xem xét để sửa đổi, bổ sung cho phù hợp với thực tế.</w:t>
      </w:r>
    </w:p>
    <w:p>
      <w:pPr>
        <w:pStyle w:val="Normal"/>
        <w:spacing w:lineRule="exact" w:line="360" w:before="120" w:after="120"/>
        <w:ind w:firstLine="720"/>
        <w:jc w:val="both"/>
        <w:rPr>
          <w:i w:val="false"/>
          <w:i w:val="false"/>
          <w:lang w:val="vi-VN"/>
        </w:rPr>
      </w:pPr>
      <w:bookmarkStart w:id="0" w:name="_GoBack"/>
      <w:bookmarkEnd w:id="0"/>
      <w:r>
        <w:rPr>
          <w:i w:val="false"/>
          <w:lang w:val="vi-VN"/>
        </w:rPr>
        <w:t>b) Đối với Quỹ hỗ trợ thanh niên khởi nghiệp, Quỹ đầu tư mạo hiểm</w:t>
      </w:r>
    </w:p>
    <w:p>
      <w:pPr>
        <w:pStyle w:val="Normal"/>
        <w:spacing w:lineRule="exact" w:line="360" w:before="120" w:after="120"/>
        <w:ind w:firstLine="720"/>
        <w:jc w:val="both"/>
        <w:rPr>
          <w:bCs/>
          <w:i w:val="false"/>
          <w:i w:val="false"/>
          <w:lang w:val="vi-VN"/>
        </w:rPr>
      </w:pPr>
      <w:bookmarkStart w:id="1" w:name="_GoBack"/>
      <w:bookmarkEnd w:id="1"/>
      <w:r>
        <w:rPr>
          <w:i w:val="false"/>
          <w:lang w:val="vi-VN"/>
        </w:rPr>
        <w:t>Việc thành lập Quỹ hỗ trợ thanh niên khởi nghiệp nhằm hỗ trợ vốn vay cho thanh niên có nhu cầu phát triển kinh tế, thành lập nguồn quỹ đầu tư mạo hiểm đối với thanh niên khởi nghiệp đổi mới, sáng tạo, không thuộc thẩm quyền quyết định của NHCSXH. Đối với kiến nghị của cử tri, NHCSXH xin tiếp thu và sẽ báo cáo với các Bộ, ngành liên quan nghiên cứu, xem xét trình Thủ tướng Chính phủ xem xét, quyết định.</w:t>
      </w:r>
    </w:p>
    <w:p>
      <w:pPr>
        <w:pStyle w:val="Normal"/>
        <w:spacing w:lineRule="exact" w:line="360" w:before="120" w:after="120"/>
        <w:ind w:firstLine="720"/>
        <w:jc w:val="both"/>
        <w:rPr>
          <w:b/>
          <w:b/>
        </w:rPr>
      </w:pPr>
      <w:r>
        <w:rPr>
          <w:b/>
        </w:rPr>
        <w:t xml:space="preserve">4. Cử tri tỉnh Ninh Thuận kiến nghị: </w:t>
      </w:r>
      <w:r>
        <w:rPr>
          <w:color w:val="000000"/>
        </w:rPr>
        <w:t>Nhiều ý kiến cử tri cho rằng, mức lãi suất cho vay đối với</w:t>
      </w:r>
      <w:r>
        <w:rPr>
          <w:b/>
          <w:bCs/>
          <w:color w:val="000000"/>
        </w:rPr>
        <w:t xml:space="preserve"> </w:t>
      </w:r>
      <w:r>
        <w:rPr>
          <w:color w:val="000000"/>
        </w:rPr>
        <w:t xml:space="preserve">sinh viên hiện nay còn cao. Cử tri đề nghị Chính phủ và ngành Ngân hàng xem xét theo hướng hạ mức lãi suất cho vay đối với sinh viên. </w:t>
      </w:r>
    </w:p>
    <w:p>
      <w:pPr>
        <w:pStyle w:val="Normal"/>
        <w:spacing w:lineRule="exact" w:line="360" w:before="120" w:after="120"/>
        <w:ind w:firstLine="720"/>
        <w:jc w:val="both"/>
        <w:rPr/>
      </w:pPr>
      <w:r>
        <w:rPr>
          <w:b/>
          <w:i w:val="false"/>
        </w:rPr>
        <w:t>Trả lời:</w:t>
      </w:r>
      <w:r>
        <w:rPr>
          <w:i w:val="false"/>
        </w:rPr>
        <w:t xml:space="preserve"> Tại công văn số 700/NHCS-TDNN</w:t>
      </w:r>
      <w:r>
        <w:rPr/>
        <w:t xml:space="preserve"> </w:t>
      </w:r>
      <w:r>
        <w:rPr>
          <w:i w:val="false"/>
        </w:rPr>
        <w:t>ngày 12/02/2018</w:t>
      </w:r>
    </w:p>
    <w:p>
      <w:pPr>
        <w:pStyle w:val="Normal"/>
        <w:spacing w:lineRule="exact" w:line="360" w:before="120" w:after="120"/>
        <w:ind w:firstLine="720"/>
        <w:jc w:val="both"/>
        <w:rPr/>
      </w:pPr>
      <w:r>
        <w:rPr>
          <w:i w:val="false"/>
          <w:lang w:val="vi-VN"/>
        </w:rPr>
        <w:t>Lãi suất cho vay các chương trình tín dụng chính sách cho đối tượng hộ nghèo và các đối tượng chính sách của NHCSXH do Thủ tướng Chính phủ quy định trong từng thời kỳ.</w:t>
      </w:r>
      <w:r>
        <w:rPr>
          <w:i w:val="false"/>
        </w:rPr>
        <w:t xml:space="preserve"> Theo Chiến lược phát triển NHCSXH đến năm 2020, Chính phủ sẽ tiếp tục thực hiện cơ chế ưu đãi về lãi suất cho vay của NHCSXH phù hợp với khả năng tài chính của Nhà nước và các đối tượng vay vốn trong từng thời kỳ. Theo quy định mới nhất tại Quyết định số 750/QĐ-TTg ngày 01/6/2015, </w:t>
      </w:r>
      <w:r>
        <w:rPr>
          <w:i w:val="false"/>
          <w:lang w:val="vi-VN"/>
        </w:rPr>
        <w:t xml:space="preserve">lãi suất cho vay </w:t>
      </w:r>
      <w:r>
        <w:rPr>
          <w:i w:val="false"/>
        </w:rPr>
        <w:t xml:space="preserve">hộ nghèo, giải quyết việc làm, học sinh sinh viên có hoàn cảnh khó khăn, đối tượng đi lao động có thời hạn ở nước ngoài từ 0,6%/tháng (7,2%/năm) xuống còn 0,55%/tháng (6,6%/năm); hộ cận nghèo từ 0,72%/tháng (8,64%/năm) xuống còn 0,66%/tháng (7,92%/năm); hỗ trợ xây dựng các công trình nước sạch và vệ sinh môi trường nông thôn, hộ sản xuất kinh doanh vùng khó khăn, thương nhân hoạt động thương mại tại vùng khó khăn từ 0,8%/tháng (9,6%) xuống còn 0,75%/tháng (9%/năm). </w:t>
      </w:r>
    </w:p>
    <w:p>
      <w:pPr>
        <w:pStyle w:val="Normal"/>
        <w:spacing w:lineRule="exact" w:line="360" w:before="120" w:after="120"/>
        <w:ind w:firstLine="720"/>
        <w:jc w:val="both"/>
        <w:rPr/>
      </w:pPr>
      <w:r>
        <w:rPr>
          <w:i w:val="false"/>
        </w:rPr>
        <w:t>Riêng chương trình cho vay học sinh sinh viên có</w:t>
      </w:r>
      <w:r>
        <w:rPr>
          <w:i w:val="false"/>
          <w:lang w:val="vi-VN"/>
        </w:rPr>
        <w:t xml:space="preserve"> chính sách ưu đãi giảm 50% lãi suất cho vay nếu người vay trả nợ trước hạn. </w:t>
      </w:r>
    </w:p>
    <w:p>
      <w:pPr>
        <w:pStyle w:val="Normal"/>
        <w:spacing w:lineRule="exact" w:line="360" w:before="120" w:after="120"/>
        <w:ind w:firstLine="720"/>
        <w:jc w:val="both"/>
        <w:rPr>
          <w:i w:val="false"/>
          <w:i w:val="false"/>
          <w:lang w:val="vi-VN"/>
        </w:rPr>
      </w:pPr>
      <w:r>
        <w:rPr>
          <w:i w:val="false"/>
          <w:lang w:val="vi-VN"/>
        </w:rPr>
        <w:t xml:space="preserve">Trong điều kiện Ngân sách Nhà nước còn nhiều khó khăn, việc cân đối để đảm bảo nguồn vốn cho vay các chương trình tín dụng ưu đãi và hỗ trợ lãi suất như đã nêu trên thể hiện sự quan tâm và nỗ lực lớn của Đảng, Nhà nước và Chính phủ. Mong cử tri quan tâm, chia sẻ khó khăn chung của đất nước và tuyên truyền, giải thích để góp phần thực hiện tốt chương trình tín dụng ưu đãi. </w:t>
      </w:r>
    </w:p>
    <w:p>
      <w:pPr>
        <w:pStyle w:val="Normal"/>
        <w:spacing w:lineRule="exact" w:line="360" w:before="120" w:after="120"/>
        <w:ind w:firstLine="720"/>
        <w:jc w:val="both"/>
        <w:rPr>
          <w:i w:val="false"/>
          <w:i w:val="false"/>
          <w:lang w:val="vi-VN"/>
        </w:rPr>
      </w:pPr>
      <w:r>
        <w:rPr>
          <w:i w:val="false"/>
          <w:lang w:val="vi-VN"/>
        </w:rPr>
        <w:t>Tuy nhiên, đối với kiến nghị của cử tri NHCSXH xin tiếp thu và cùng với các Bộ ngành nghiên cứu, kiến nghị với Chính phủ xem xét, quyết định khi có biến động lãi suất trên thị trường.</w:t>
      </w:r>
    </w:p>
    <w:p>
      <w:pPr>
        <w:pStyle w:val="Normal"/>
        <w:spacing w:lineRule="exact" w:line="360" w:before="120" w:after="120"/>
        <w:ind w:firstLine="720"/>
        <w:jc w:val="both"/>
        <w:rPr>
          <w:i w:val="false"/>
          <w:i w:val="false"/>
          <w:lang w:val="vi-VN"/>
        </w:rPr>
      </w:pPr>
      <w:r>
        <w:rPr>
          <w:i w:val="false"/>
          <w:lang w:val="vi-VN"/>
        </w:rPr>
      </w:r>
    </w:p>
    <w:p>
      <w:pPr>
        <w:pStyle w:val="Normal"/>
        <w:spacing w:lineRule="exact" w:line="360" w:before="120" w:after="120"/>
        <w:ind w:firstLine="720"/>
        <w:jc w:val="both"/>
        <w:rPr>
          <w:i w:val="false"/>
          <w:i w:val="false"/>
          <w:lang w:val="vi-VN"/>
        </w:rPr>
      </w:pPr>
      <w:r>
        <w:rPr>
          <w:i w:val="false"/>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eastAsia="PMingLiU;新細明體" w:cs="Tahoma"/>
      <w:i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17:00Z</dcterms:created>
  <dc:creator>huongtm</dc:creator>
  <dc:description/>
  <cp:keywords/>
  <dc:language>en-US</dc:language>
  <cp:lastModifiedBy>huongtm</cp:lastModifiedBy>
  <dcterms:modified xsi:type="dcterms:W3CDTF">2018-05-08T08:28:00Z</dcterms:modified>
  <cp:revision>1</cp:revision>
  <dc:subject/>
  <dc:title>NGÂN HÀNG CHÍNH SÁCH XÃ HỘI</dc:title>
</cp:coreProperties>
</file>